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Bilgi İşlem Dairesi Başkanlığı’nın 26/08/2019 tarihli ve 25553946-051.09-E.9192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Belediyemiz 2017-2019 Stratejik Planı, performans hedefi 4.6.3’de “Kullanıcı destek ve eğitim hizmetlerinin güçlendirilmesi ve teknolojik araştırma faaliyetlerinin yürütülmesi” yer almaktadır. Bu çerçevede, Mersin Valiliği himayesinde, Mersin Büyükşehir Belediyesi ve Çukurova Kalkınma Ajansı katkıları ile 02 Kasım 2017 tarihinde Mersin’de, Adana ve Mersin illerindeki kamu kurum ve kuruluşlarının ilgili temsilcilerinin davet edildiği “1. Ulusal Bilgi Güvenliği Zirvesi” gerçekleştirilmiştir. Gerçekleştirilen zirvede katılımcılara düzenlenen katılımcı memnuniyet anketindeki olumlu geri bildirimlerin, özellikle zirvenin yeni konularla tekrarlanması yönünde olduğu tespit edilmiştir. Aynı zamanda küresel rekabet gücümüzü yerelden başlayarak arttırmaya duyulan ihtiyaç, bilişim hukuku konusundaki bilgi eksikliği, ulusal ve uluslararası sektörel gereksinimler ve sürekli gelişen teknolojiden dolayı “2. Ulusal Bilgi Güvenliği Zirvesi” düzenlenmesi planlanmaktadır.</w:t>
      </w:r>
    </w:p>
    <w:p>
      <w:pPr>
        <w:pStyle w:val="Normal"/>
        <w:ind w:firstLine="708"/>
        <w:jc w:val="both"/>
        <w:rPr>
          <w:bCs/>
          <w:sz w:val="24"/>
          <w:szCs w:val="24"/>
        </w:rPr>
      </w:pPr>
      <w:r>
        <w:rPr>
          <w:sz w:val="24"/>
        </w:rPr>
        <w:t xml:space="preserve">Bahse konu zirvenin, Mersin Valiliği himayesinde, Mersin Büyükşehir Belediyesi ve Çukurova Kalkınma Ajansı katkıları ile 2019 yılının Aralık Ayı içerisinde gerçekleştirilmesi ve tarafımıza düşen gerekli harcamaların Belediyemiz bütçesinden karşılanması ve Büyükşehir Belediye Başkanı’na yetki verilmesin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57:00Z</dcterms:created>
  <dc:creator>user</dc:creator>
  <dc:description/>
  <cp:keywords/>
  <dc:language>en-US</dc:language>
  <cp:lastModifiedBy>USER</cp:lastModifiedBy>
  <cp:lastPrinted>2019-06-18T09:34:00Z</cp:lastPrinted>
  <dcterms:modified xsi:type="dcterms:W3CDTF">2019-09-08T17:56:00Z</dcterms:modified>
  <cp:revision>5</cp:revision>
  <dc:subject/>
  <dc:title/>
</cp:coreProperties>
</file>